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9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The Marketplace at Newburgh (2007-35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300</w:t>
        <w:tab/>
        <w:t>4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60; Blk. 3; Lots 41.3, 41.4, 48, 49.1, 49.22</w:t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Sec. 71; Blk. 4; Lots 8, 9, 10, 11, 12, 13, 14</w:t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71; Blk. 5; Lots 15 &amp; 16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Sec. 97; Blk. 1; Lots 13.3 &amp; 20.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6 Parcel 114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6 Parcel 114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7 Parcel 1144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7 Parcel 1145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Robert H. Wilder, Jr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Wilder Balter Partners, INC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70 Tactor Road 6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lmsford NY 1052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JWCAH Educational Center (2008-08)</w:t>
        <w:tab/>
        <w:t>AMENDED 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3 Unity Place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97; Blk. 2; Lot 4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Vincent J. Do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oce Associat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020 Route 9W Suite 1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bCs/>
        </w:rPr>
        <w:t>AGENDA/PAGE 2/MAY 29, 200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Yolands Davis(1997-01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eslie Road</w:t>
        <w:tab/>
        <w:t>22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26; Blk. 6; Lot 1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ONE-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Craig Marti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aldina-Marti Engineering and Surveying, PC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 Pleasant View Avenu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MAY 29, 2008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*</w:t>
      </w:r>
      <w:r>
        <w:rPr>
          <w:b/>
          <w:bCs/>
          <w:sz w:val="22"/>
          <w:szCs w:val="22"/>
        </w:rPr>
        <w:t xml:space="preserve">All Town of Newburgh Planning Board agendas are available to print online at </w:t>
      </w:r>
      <w:hyperlink r:id="rId3">
        <w:r>
          <w:rPr>
            <w:rStyle w:val="InternetLink"/>
            <w:b/>
            <w:bCs/>
            <w:sz w:val="22"/>
            <w:szCs w:val="22"/>
          </w:rPr>
          <w:t>www.townofnewburgh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28:00Z</dcterms:created>
  <dc:creator>Planning Board</dc:creator>
  <dc:description/>
  <cp:keywords/>
  <dc:language>en-US</dc:language>
  <cp:lastModifiedBy>Planning Board</cp:lastModifiedBy>
  <cp:lastPrinted>2008-05-01T16:04:00Z</cp:lastPrinted>
  <dcterms:modified xsi:type="dcterms:W3CDTF">2008-05-01T21:09:00Z</dcterms:modified>
  <cp:revision>6</cp:revision>
  <dc:subject/>
  <dc:title>TOWN OF NEWBURGH</dc:title>
</cp:coreProperties>
</file>